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05000" cy="35242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99pt;margin-top:0pt;width:149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01775" cy="745490"/>
                <wp:effectExtent l="0" t="38100" r="5080" b="5080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6520" cy="745920"/>
                        </a:xfrm>
                        <a:prstGeom prst="bentConnector3">
                          <a:avLst>
                            <a:gd name="adj1" fmla="val -3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24" stroked="t" o:allowincell="f" style="position:absolute;margin-left:252.05pt;margin-top:0.05pt;width:117.75pt;height:58.6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70" cy="619125"/>
                <wp:effectExtent l="37465" t="635" r="3810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180pt;margin-top:0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362075" cy="990600"/>
                <wp:effectExtent l="8890" t="6350" r="8255" b="698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" fillcolor="white" stroked="t" o:allowincell="f" style="position:absolute;margin-left:126pt;margin-top:31.2pt;width:107.2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638300" cy="1000125"/>
                <wp:effectExtent l="5080" t="5715" r="114173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0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于申请材料内容不完备的，当时告知申请人作出更改、补充后重新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288pt;margin-top:31.2pt;width:128.95pt;height:7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于申请材料内容不完备的，当时告知申请人作出更改、补充后重新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10" cy="464185"/>
                <wp:effectExtent l="38100" t="635" r="34925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0pt;margin-top:0pt;width:0.25pt;height:3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733675" cy="771525"/>
                <wp:effectExtent l="5715" t="5715" r="2022475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审查（即时）经初审符合受理要求、材料齐全的申请，向申请人出具《受理回执》，明确受理时间、申请内容、答复时限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81pt;margin-top:7.8pt;width:215.2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审查（即时）经初审符合受理要求、材料齐全的申请，向申请人出具《受理回执》，明确受理时间、申请内容、答复时限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70" cy="495935"/>
                <wp:effectExtent l="37465" t="635" r="38100" b="0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0pt;margin-top:7.8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33675" cy="918845"/>
                <wp:effectExtent l="5715" t="5715" r="3264535" b="508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1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3、处理。对已受理的申请，由局办公室填写《铁岭市住房和城乡建设局依申请公开信息处理单》，由责任科室、单位提出拟办意见，报局分管领导审批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81pt;margin-top:0pt;width:215.2pt;height:7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3、处理。对已受理的申请，由局办公室填写《铁岭市住房和城乡建设局依申请公开信息处理单》，由责任科室、单位提出拟办意见，报局分管领导审批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70" cy="594995"/>
                <wp:effectExtent l="37465" t="635" r="38100" b="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80pt;margin-top:7.8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000375" cy="990600"/>
                <wp:effectExtent l="5715" t="5080" r="2709545" b="5715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仿宋_GB2312" w:hAnsi="仿宋_GB2312" w:eastAsia="仿宋_GB2312" w:cs="微软雅黑;Dotum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、答复。对于依申请公开的政府信息，由局办公室填写《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"/>
                              </w:rPr>
                              <w:t>铁岭市住房和城乡建设局依申请公开信息审批单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》，经法规处、保密审核，提出是否公开的意见，报局分管领导审批后，由局办公室分别作出答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81pt;margin-top:39pt;width:236.2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仿宋_GB2312" w:hAnsi="仿宋_GB2312" w:eastAsia="仿宋_GB2312" w:cs="微软雅黑;Dotum"/>
                          <w:color w:val="000000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、答复。对于依申请公开的政府信息，由局办公室填写《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"/>
                        </w:rPr>
                        <w:t>铁岭市住房和城乡建设局依申请公开信息审批单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》，经法规处、保密审核，提出是否公开的意见，报局分管领导审批后，由局办公室分别作出答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795" cy="579755"/>
                <wp:effectExtent l="29210" t="635" r="36830" b="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80pt;margin-top:7.8pt;width:0.85pt;height:4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5080" t="5080" r="5715" b="5715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5、向申请人出具书面信息告知书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17pt;margin-top:7.8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5、向申请人出具书面信息告知书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8:00Z</dcterms:created>
  <dc:creator>User</dc:creator>
  <dc:description/>
  <cp:keywords/>
  <dc:language>en-US</dc:language>
  <cp:lastModifiedBy>User</cp:lastModifiedBy>
  <dcterms:modified xsi:type="dcterms:W3CDTF">2022-11-08T06:18:00Z</dcterms:modified>
  <cp:revision>20</cp:revision>
  <dc:subject/>
  <dc:title>1、申请人申请</dc:title>
</cp:coreProperties>
</file>