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  <w:t>铁岭市住房和城乡建设局信息公开申请表</w:t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sz w:val="44"/>
          <w:szCs w:val="44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24"/>
        <w:gridCol w:w="1498"/>
        <w:gridCol w:w="750"/>
        <w:gridCol w:w="580"/>
        <w:gridCol w:w="476"/>
        <w:gridCol w:w="671"/>
        <w:gridCol w:w="2114"/>
      </w:tblGrid>
      <w:tr>
        <w:trPr>
          <w:trHeight w:val="4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  系  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有关情况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时间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编号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用途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介质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    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   寄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档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    盘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    递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    盘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    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    他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领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1:00Z</dcterms:created>
  <dc:creator>056</dc:creator>
  <dc:description/>
  <cp:keywords/>
  <dc:language>en-US</dc:language>
  <cp:lastModifiedBy>User</cp:lastModifiedBy>
  <dcterms:modified xsi:type="dcterms:W3CDTF">2022-11-08T07:10:00Z</dcterms:modified>
  <cp:revision>3</cp:revision>
  <dc:subject/>
  <dc:title>铁岭市住房和城乡建设局依申请公开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