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  <w:lang w:eastAsia="zh-CN"/>
        </w:rPr>
        <w:t>铁岭市应急管理局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应急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2280" y="5684040"/>
                            <a:ext cx="1621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：024-726513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：024-72651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不属本机关掌握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应急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4;top:8951;width:255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：024-726513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：024-726511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0:00Z</dcterms:created>
  <dc:creator>黄臻</dc:creator>
  <dc:description/>
  <dc:language>en-US</dc:language>
  <cp:lastModifiedBy>Administrator</cp:lastModifiedBy>
  <cp:lastPrinted>2012-04-17T19:57:00Z</cp:lastPrinted>
  <dcterms:modified xsi:type="dcterms:W3CDTF">2022-11-08T07:01:27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DBACCB75484EA810F2B7963A8B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