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eastAsia="zh-CN"/>
        </w:rPr>
        <w:t>铁岭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市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eastAsia="zh-CN"/>
        </w:rPr>
        <w:t>民政局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100" w:after="0"/>
              <w:ind w:right="-59" w:hanging="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eastAsia="方正仿宋简体;方正仿宋_GBK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 xml:space="preserve">    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100" w:after="100"/>
      <w:ind w:right="-28" w:hanging="0"/>
    </w:pPr>
    <w:rPr>
      <w:rFonts w:ascii="楷体_GB2312;楷体" w:hAnsi="楷体_GB2312;楷体" w:eastAsia="楷体_GB2312;楷体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3:00Z</dcterms:created>
  <dc:creator>张靖宇</dc:creator>
  <dc:description/>
  <dc:language>en-US</dc:language>
  <cp:lastModifiedBy>user</cp:lastModifiedBy>
  <dcterms:modified xsi:type="dcterms:W3CDTF">2022-01-10T14:38:46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