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2"/>
          <w:szCs w:val="32"/>
          <w:lang w:eastAsia="zh-CN"/>
        </w:rPr>
        <w:t>铁岭</w:t>
      </w:r>
      <w:r>
        <w:rPr>
          <w:rFonts w:ascii="黑体" w:hAnsi="黑体" w:eastAsia="黑体"/>
          <w:sz w:val="32"/>
          <w:szCs w:val="32"/>
        </w:rPr>
        <w:t>市</w:t>
      </w:r>
      <w:r>
        <w:rPr>
          <w:rFonts w:ascii="黑体" w:hAnsi="黑体" w:eastAsia="黑体"/>
          <w:sz w:val="32"/>
          <w:szCs w:val="32"/>
          <w:lang w:eastAsia="zh-CN"/>
        </w:rPr>
        <w:t>民政局</w:t>
      </w: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答复申请人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⑦受理部门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铁岭市民政局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0520" y="5684040"/>
                            <a:ext cx="1573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咨询电话：7268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监督电话：7268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受理部门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8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直线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直线 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答复申请人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直线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直线 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直线 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直线 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直线 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直线 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直线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直线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直线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直线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直线 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直线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直线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直线 14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直线 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直线 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直线 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直线 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直线 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⑦受理部门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直线 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直线 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直线 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直线 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直线 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直线 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直线 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直线 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铁岭市民政局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0;top:8951;width:247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咨询电话：72681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监督电话：72681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直线 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受理部门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50:00Z</dcterms:created>
  <dc:creator>黄臻</dc:creator>
  <dc:description/>
  <dc:language>en-US</dc:language>
  <cp:lastModifiedBy>user</cp:lastModifiedBy>
  <cp:lastPrinted>2012-04-17T19:57:00Z</cp:lastPrinted>
  <dcterms:modified xsi:type="dcterms:W3CDTF">2022-01-10T15:18:20Z</dcterms:modified>
  <cp:revision>10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