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铁岭市</w:t>
      </w:r>
      <w:r>
        <w:rPr>
          <w:rFonts w:ascii="黑体" w:hAnsi="黑体" w:eastAsia="黑体"/>
          <w:sz w:val="32"/>
          <w:szCs w:val="32"/>
          <w:lang w:val="en-US" w:eastAsia="zh-CN"/>
        </w:rPr>
        <w:t>审计</w:t>
      </w:r>
      <w:r>
        <w:rPr>
          <w:rFonts w:ascii="黑体" w:hAnsi="黑体" w:eastAsia="黑体"/>
          <w:sz w:val="32"/>
          <w:szCs w:val="32"/>
          <w:lang w:eastAsia="zh-CN"/>
        </w:rPr>
        <w:t>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02825" cy="6321425"/>
                <wp:effectExtent l="0" t="0" r="0" b="0"/>
                <wp:docPr id="1" name="画布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2880" cy="6321600"/>
                          <a:chOff x="0" y="0"/>
                          <a:chExt cx="9902880" cy="632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902880" cy="63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3680" y="0"/>
                            <a:ext cx="255600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336096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3351600"/>
                            <a:ext cx="11869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4029840"/>
                            <a:ext cx="10342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039200"/>
                            <a:ext cx="11905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720" y="417276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4265280"/>
                            <a:ext cx="2055600" cy="32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1720" y="1896120"/>
                            <a:ext cx="1520280" cy="49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100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572920"/>
                            <a:ext cx="152388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230832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9480" y="138600"/>
                            <a:ext cx="34570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2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3351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1320" y="337068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00" y="1913400"/>
                            <a:ext cx="1042200" cy="4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完整/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15480" y="307800"/>
                            <a:ext cx="90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8200" y="3776400"/>
                            <a:ext cx="900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960" y="2139840"/>
                            <a:ext cx="421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0320" y="3763080"/>
                            <a:ext cx="900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460188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95360"/>
                            <a:ext cx="5676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18564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287784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2166480"/>
                            <a:ext cx="109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存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77200" y="142920"/>
                            <a:ext cx="10080" cy="19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1680" y="490788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637120" y="2104560"/>
                            <a:ext cx="649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5064120"/>
                            <a:ext cx="4035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172240"/>
                            <a:ext cx="2520" cy="28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2163960"/>
                            <a:ext cx="31586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010240"/>
                            <a:ext cx="15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铁岭市审计局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2920" y="5360760"/>
                            <a:ext cx="162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024-72681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024-72680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1765800"/>
                            <a:ext cx="72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0520" y="1083240"/>
                            <a:ext cx="272484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应提供本人有效身份证件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人或组织应提供营业执照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现场、信函、传真和电子邮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590040"/>
                            <a:ext cx="27338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铁岭市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1960" y="86544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0600" y="215064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190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31996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6680" y="31996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840" y="375228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7522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11" style="position:absolute;margin-left:0pt;margin-top:0pt;width:779.75pt;height:497.75pt" coordorigin="0,0" coordsize="15595,9955">
                <v:rect id="shape_0" stroked="f" o:allowincell="f" style="position:absolute;left:0;top:1;width:15594;height:99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24;top:0;width:40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90;top:5293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0;top:5278;width:186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76;top:6346;width:162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16;top:6361;width:187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43;top:6571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4;top:6717;width:32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184;top:2986;width:2393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7" to="12786,6457" ID="直线 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940;top:4052;width:23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40,3635" to="7140,4066" ID="直线 3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18" to="14623,233" ID="直线 3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5" to="12090,1405" ID="直线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80;top:527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79;top:5308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14;top:3013;width:1640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完整/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11,485" to="7124,909" ID="直线 3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61,5947" to="11774,6578" ID="直线 3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0,3370" to="9003,3381" ID="直线 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1,5926" to="8864,6733" ID="直线 3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5,7247" to="8865,7737" ID="直线 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5032" to="11759,5047" ID="直线 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0,5017" to="2820,5277" ID="直线 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1,4532" to="7141,5045" ID="直线 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7;top:3412;width:172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存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4610,225" to="14625,3327" ID="直线 3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278;top:7729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602,3314" to="14624,3327" ID="直线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,7975" to="7279,7987" ID="直线 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421" to="938,7984" ID="直线 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,3408" to="5924,3435" ID="直线 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3166;width:23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铁岭市审计局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9;top:8442;width:255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024-726817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024-726803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0,2781" to="7140,3174" ID="直线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993;top:1706;width:4290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应提供本人有效身份证件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人或组织应提供营业执照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现场、信函、传真和电子邮件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77;top:929;width:4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铁岭市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21,1363" to="7121,1698" ID="直线 4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8,3387" to="11172,3387" ID="直线 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8,5024" to="5788,5283" ID="直线 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039" to="8848,5298" ID="直线 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43,5039" to="11743,5298" ID="直线 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1,5909" to="2831,6379" ID="直线 4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3,5909" to="5803,6368" ID="直线 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0:00Z</dcterms:created>
  <dc:creator>黄臻</dc:creator>
  <dc:description/>
  <dc:language>en-US</dc:language>
  <cp:lastModifiedBy>Administrator</cp:lastModifiedBy>
  <cp:lastPrinted>2012-04-17T19:57:00Z</cp:lastPrinted>
  <dcterms:modified xsi:type="dcterms:W3CDTF">2023-08-02T08:22:22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24C576B8405AA6FF4C86EFE4E71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