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7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2625</wp:posOffset>
                </wp:positionH>
                <wp:positionV relativeFrom="paragraph">
                  <wp:posOffset>113030</wp:posOffset>
                </wp:positionV>
                <wp:extent cx="6510020" cy="486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sz w:val="44"/>
                                <w:szCs w:val="44"/>
                              </w:rPr>
                              <w:t>市属国有企业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eastAsia="方正小标宋简体" w:cs="Times New Roman" w:ascii="Times New Roman" w:hAnsi="Times New Roman"/>
                                <w:sz w:val="44"/>
                                <w:szCs w:val="44"/>
                              </w:rPr>
                              <w:t>1+1+N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sz w:val="44"/>
                                <w:szCs w:val="44"/>
                              </w:rPr>
                              <w:t>集团管理示意图</w:t>
                            </w:r>
                          </w:p>
                        </w:txbxContent>
                      </wps:txbx>
                      <wps:bodyPr anchor="t" lIns="86995" tIns="43180" rIns="86995" bIns="431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6pt;height:38.3pt;mso-wrap-distance-left:9.05pt;mso-wrap-distance-right:9.05pt;mso-wrap-distance-top:0pt;mso-wrap-distance-bottom:0pt;margin-top:8.9pt;mso-position-vertical-relative:text;margin-left:153.75pt;mso-position-horizontal-relative:text">
                <v:textbox inset="0.0951388888888889in,0.0472222222222222in,0.0951388888888889in,0.0472222222222222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方正小标宋简体"/>
                          <w:sz w:val="44"/>
                          <w:szCs w:val="44"/>
                        </w:rPr>
                        <w:t>市属国有企业</w:t>
                      </w:r>
                      <w:r>
                        <w:rPr>
                          <w:rFonts w:ascii="Times New Roman" w:hAnsi="Times New Roman" w:cs="Times New Roman" w:eastAsia="方正小标宋简体"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eastAsia="方正小标宋简体" w:cs="Times New Roman" w:ascii="Times New Roman" w:hAnsi="Times New Roman"/>
                          <w:sz w:val="44"/>
                          <w:szCs w:val="44"/>
                        </w:rPr>
                        <w:t>1+1+N</w:t>
                      </w:r>
                      <w:r>
                        <w:rPr>
                          <w:rFonts w:eastAsia="方正小标宋简体" w:cs="方正小标宋简体" w:ascii="方正小标宋简体" w:hAnsi="方正小标宋简体"/>
                          <w:sz w:val="44"/>
                          <w:szCs w:val="44"/>
                        </w:rPr>
                        <w:t>”</w:t>
                      </w:r>
                      <w:r>
                        <w:rPr>
                          <w:rFonts w:ascii="Times New Roman" w:hAnsi="Times New Roman" w:cs="Times New Roman" w:eastAsia="方正小标宋简体"/>
                          <w:sz w:val="44"/>
                          <w:szCs w:val="44"/>
                        </w:rPr>
                        <w:t>集团管理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0</wp:posOffset>
                </wp:positionH>
                <wp:positionV relativeFrom="paragraph">
                  <wp:posOffset>-233045</wp:posOffset>
                </wp:positionV>
                <wp:extent cx="927735" cy="332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26.15pt;mso-wrap-distance-left:9.05pt;mso-wrap-distance-right:9.05pt;mso-wrap-distance-top:0pt;mso-wrap-distance-bottom:0pt;margin-top:-18.35pt;mso-position-vertical-relative:text;margin-left:-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Times New Roman" w:ascii="Times New Roman" w:hAnsi="Times New Roman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2110</wp:posOffset>
                </wp:positionH>
                <wp:positionV relativeFrom="paragraph">
                  <wp:posOffset>95885</wp:posOffset>
                </wp:positionV>
                <wp:extent cx="10433050" cy="7201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3160" cy="7201440"/>
                          <a:chOff x="0" y="0"/>
                          <a:chExt cx="10433160" cy="720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33160" cy="720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86400" y="283608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86400" y="31968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86400" y="354924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86400" y="390096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86400" y="42534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86400" y="459828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86400" y="49500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86400" y="530172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74840" y="283212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74840" y="319284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74840" y="354528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74840" y="38970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74840" y="424944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74840" y="459504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74840" y="494604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9480" y="4241160"/>
                            <a:ext cx="8229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汽公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360" y="4592880"/>
                            <a:ext cx="8229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运中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480" y="4937760"/>
                            <a:ext cx="82296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业储运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360" y="5297760"/>
                            <a:ext cx="8229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业经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3000" y="749880"/>
                            <a:ext cx="963360" cy="313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rFonts w:ascii="黑体;SimHei" w:hAnsi="黑体;SimHei" w:eastAsia="黑体;SimHei" w:cs="微软雅黑"/>
                                  <w:color w:val="auto"/>
                                  <w:lang w:val="en-US" w:eastAsia="zh-CN" w:bidi="ar-SA"/>
                                </w:rPr>
                                <w:t>市政府</w:t>
                              </w:r>
                            </w:p>
                          </w:txbxContent>
                        </wps:txbx>
                        <wps:bodyPr wrap="square" lIns="87120" rIns="87120" tIns="10080" bIns="10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1929240"/>
                            <a:ext cx="2282040" cy="33012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共资产投资运营（集团）有限公司</w:t>
                              </w:r>
                            </w:p>
                          </w:txbxContent>
                        </wps:txbx>
                        <wps:bodyPr wrap="square" lIns="87120" rIns="8712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3000" y="1310040"/>
                            <a:ext cx="964440" cy="313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0"/>
                                  <w:rFonts w:ascii="黑体;SimHei" w:hAnsi="黑体;SimHei" w:eastAsia="黑体;SimHei" w:cs="微软雅黑"/>
                                  <w:color w:val="auto"/>
                                  <w:lang w:val="en-US" w:eastAsia="zh-CN" w:bidi="ar-SA"/>
                                </w:rPr>
                                <w:t>市国资委</w:t>
                              </w:r>
                            </w:p>
                          </w:txbxContent>
                        </wps:txbx>
                        <wps:bodyPr wrap="square" lIns="87120" rIns="87120" tIns="10080" bIns="10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960" y="1900440"/>
                            <a:ext cx="2282760" cy="33012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有资产管理（集团）有限公司</w:t>
                              </w:r>
                            </w:p>
                          </w:txbxContent>
                        </wps:txbx>
                        <wps:bodyPr wrap="square" lIns="87120" rIns="87120" tIns="43200" bIns="432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56480" y="8629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53040" y="148176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09200" y="215208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688440" y="216036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992440" y="21438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53120" y="214272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920" y="21402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23560" y="214776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6240" y="25815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3560400"/>
                            <a:ext cx="8229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意湖宾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891240"/>
                            <a:ext cx="8229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际旅行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3040" y="28353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2320" y="31960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2320" y="35485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4320" y="4243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2400" y="39009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32920" y="1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7600" y="212184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5240" y="36442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26400" y="3175560"/>
                            <a:ext cx="828720" cy="196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0"/>
                              <a:ext cx="82368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0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柴河垃圾处理厂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360000"/>
                              <a:ext cx="82368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污水处理厂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712440"/>
                              <a:ext cx="82368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天信公司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4160"/>
                              <a:ext cx="82368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热力给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1416600"/>
                              <a:ext cx="82368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质监测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1762200"/>
                              <a:ext cx="82368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热电联产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427120" y="28360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4600" y="3196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7120" y="35409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15880" y="354708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7840" y="39117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5320" y="42724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7840" y="46069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20920" y="461484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4600" y="3720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4640" y="25642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9600" y="2434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6240" y="28371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9480" y="31978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37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7520" y="494928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24280" y="25585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6000" y="24289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7240" y="3187080"/>
                            <a:ext cx="8229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投公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360" y="3559680"/>
                            <a:ext cx="82296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智城科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360" y="3896280"/>
                            <a:ext cx="8229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之源燃气公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7240" y="38934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9480" y="42451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7240" y="45810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9480" y="49417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000280" y="3179520"/>
                            <a:ext cx="822240" cy="231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2224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直属储备库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0000"/>
                              <a:ext cx="82224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心粮库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2440"/>
                              <a:ext cx="82224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天宝商乐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4880"/>
                              <a:ext cx="82224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粮食批发市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16600"/>
                              <a:ext cx="82224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制米有限公司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2200"/>
                              <a:ext cx="82224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天府建材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13920"/>
                              <a:ext cx="82224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粮食资产经营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rot="16200000">
                            <a:off x="8000640" y="49500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00640" y="459828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00640" y="42534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00640" y="390096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00640" y="354852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00640" y="31968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00640" y="283608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2720" y="2594520"/>
                            <a:ext cx="102060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通运输集团</w:t>
                              </w:r>
                            </w:p>
                          </w:txbxContent>
                        </wps:txbx>
                        <wps:bodyPr lIns="87120" rIns="87120" tIns="10080" bIns="10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8160" y="2590920"/>
                            <a:ext cx="82044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若干子企业</w:t>
                              </w:r>
                            </w:p>
                          </w:txbxContent>
                        </wps:txbx>
                        <wps:bodyPr lIns="0" rIns="0" tIns="10080" bIns="1008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04360" y="2590920"/>
                            <a:ext cx="1304280" cy="3589200"/>
                          </a:xfrm>
                        </wpg:grpSpPr>
                        <wps:wsp>
                          <wps:cNvSpPr/>
                          <wps:spPr>
                            <a:xfrm>
                              <a:off x="481680" y="3383640"/>
                              <a:ext cx="822240" cy="205200"/>
                            </a:xfrm>
                            <a:prstGeom prst="flowChartPunchedCard">
                              <a:avLst/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龙首风景园林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04280" cy="350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1320" y="948600"/>
                                <a:ext cx="82224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天泽物业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1320" y="1301040"/>
                                <a:ext cx="82224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泰信市政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1320" y="1653480"/>
                                <a:ext cx="82224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花海园林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1320" y="2005200"/>
                                <a:ext cx="82224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创新市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1320" y="2350800"/>
                                <a:ext cx="82224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房屋租赁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1680" y="2702520"/>
                                <a:ext cx="822240" cy="20520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风景园林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1680" y="3054240"/>
                                <a:ext cx="822240" cy="20520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盛发园林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rot="16200000">
                                <a:off x="481320" y="305424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5440" cy="37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bd4b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b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城市物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b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管理集团</w:t>
                                  </w:r>
                                </w:p>
                              </w:txbxContent>
                            </wps:txbx>
                            <wps:bodyPr lIns="87120" rIns="87120" tIns="10080" bIns="1008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1320" y="588600"/>
                                <a:ext cx="82224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房产物业处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1960" y="2568600"/>
                            <a:ext cx="79200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499000" sp="20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控集团</w:t>
                              </w:r>
                            </w:p>
                          </w:txbxContent>
                        </wps:txbx>
                        <wps:bodyPr lIns="0" rIns="0" tIns="10080" bIns="10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3800" y="2586960"/>
                            <a:ext cx="10209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用事业集团</w:t>
                              </w:r>
                            </w:p>
                          </w:txbxContent>
                        </wps:txbx>
                        <wps:bodyPr lIns="87120" rIns="87120" tIns="10080" bIns="10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200" y="2590200"/>
                            <a:ext cx="102348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化旅游集团</w:t>
                              </w:r>
                            </w:p>
                          </w:txbxContent>
                        </wps:txbx>
                        <wps:bodyPr lIns="87120" rIns="87120" tIns="10080" bIns="1008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79800" y="3183120"/>
                            <a:ext cx="824400" cy="30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10160"/>
                              <a:ext cx="82368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建工代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465280"/>
                              <a:ext cx="82368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建工集团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368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天水物产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0360"/>
                              <a:ext cx="82368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宏兴园林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2440"/>
                              <a:ext cx="82368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三建公司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4520"/>
                              <a:ext cx="82368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市政传媒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16960"/>
                              <a:ext cx="82368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建工建材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2200"/>
                              <a:ext cx="82368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盛发装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113560"/>
                              <a:ext cx="82368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城    投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74840" y="3176280"/>
                            <a:ext cx="8236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政建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4840" y="3537000"/>
                            <a:ext cx="8236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誉房地产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4840" y="3888720"/>
                            <a:ext cx="82368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达园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4840" y="5290200"/>
                            <a:ext cx="8236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检测中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4840" y="4241160"/>
                            <a:ext cx="8236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政工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4840" y="4593600"/>
                            <a:ext cx="8236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鑫凯帝森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4840" y="4938480"/>
                            <a:ext cx="82368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工涂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50320" y="2591280"/>
                            <a:ext cx="106488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集团</w:t>
                              </w:r>
                            </w:p>
                          </w:txbxContent>
                        </wps:txbx>
                        <wps:bodyPr lIns="87120" rIns="87120" tIns="10080" bIns="1008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780520" y="564984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80520" y="530568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80520" y="49536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80520" y="46026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80520" y="42570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80520" y="390492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80520" y="355284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80520" y="32004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80520" y="283968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50680" y="2594520"/>
                            <a:ext cx="1019880" cy="11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92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农垦企业集团</w:t>
                                </w:r>
                              </w:p>
                            </w:txbxContent>
                          </wps:txbx>
                          <wps:bodyPr lIns="87120" rIns="87120" tIns="10080" bIns="100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588600"/>
                              <a:ext cx="82296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两家子农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949320"/>
                              <a:ext cx="82296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三江口农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0800" y="234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3680" y="594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83520" y="593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8480" y="-45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967640" y="24364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59000" y="214776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898560" y="21438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33880" y="144108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6960" y="2584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0520" y="42444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4178880"/>
                            <a:ext cx="82296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旅游产业发展公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3270960"/>
                            <a:ext cx="82368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投公司现有金融企业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金融企业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51640" y="317376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98360" y="2599200"/>
                            <a:ext cx="10209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粮食发展集团</w:t>
                              </w:r>
                            </w:p>
                          </w:txbxContent>
                        </wps:txbx>
                        <wps:bodyPr lIns="87120" rIns="87120" tIns="10080" bIns="10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187080"/>
                            <a:ext cx="8229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意湖酒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4608720"/>
                            <a:ext cx="8229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莲花湖湿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限公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3pt;margin-top:7.55pt;width:821.5pt;height:567.05pt" coordorigin="-586,151" coordsize="16430,11341">
                <v:rect id="shape_0" stroked="f" o:allowincell="f" style="position:absolute;left:-586;top:151;width:16429;height:1134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723;top:4617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3723;top:5185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3723;top:5740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3723;top:6294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3723;top:6849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3723;top:7392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3723;top:7946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3723;top:8500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0083;top:4611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0083;top:5179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0083;top:5734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0083;top:6288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0083;top:6843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0083;top:7387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0083;top:7940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09;top:6830;width:1295;height:3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公汽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2;top:7384;width:1295;height:3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客运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9;top:7927;width:1295;height:3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商业储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2;top:8494;width:1295;height:3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商业经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8;top:1332;width:1516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rFonts w:ascii="黑体;SimHei" w:hAnsi="黑体;SimHei" w:eastAsia="黑体;SimHei" w:cs="微软雅黑"/>
                            <w:color w:val="auto"/>
                            <w:lang w:val="en-US" w:eastAsia="zh-CN" w:bidi="ar-SA"/>
                          </w:rPr>
                          <w:t>市政府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daeef3" stroked="t" o:allowincell="f" style="position:absolute;left:1481;top:3189;width:3593;height:5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公共资产投资运营（集团）有限公司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8;top:2214;width:151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30"/>
                            <w:rFonts w:ascii="黑体;SimHei" w:hAnsi="黑体;SimHei" w:eastAsia="黑体;SimHei" w:cs="微软雅黑"/>
                            <w:color w:val="auto"/>
                            <w:lang w:val="en-US" w:eastAsia="zh-CN" w:bidi="ar-SA"/>
                          </w:rPr>
                          <w:t>市国资委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daeef3" stroked="t" o:allowincell="f" style="position:absolute;left:9795;top:3144;width:3594;height:5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国有资产管理（集团）有限公司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19;top:151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277;top:2484;width:0;height:0;rotation:90" type="_x0000_t33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69;top:3540;width:0;height:0;rotation:90" type="_x0000_t33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47;top:3553;width:0;height:0;rotation:90" type="_x0000_t33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75;top:3527;width:0;height:0;rotation:90" type="_x0000_t33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17;top:3525;width:0;height:0;rotation:90" type="_x0000_t33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35;top:3521;width:0;height:0;rotation:90" type="_x0000_t33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35;top:3533;width:0;height:0;rotation:90" type="_x0000_t33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11;top:4216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72;top:5758;width:1295;height:3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如意湖宾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2;top:6279;width:1295;height:3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国际旅行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76;top:4616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575;top:5184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575;top:5739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405;top:6834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591;top:6294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5371;top:1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5;top:3492;width:0;height:0;rotation:90" type="_x0000_t33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26;top:589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style="position:absolute;left:3235;top:5152;width:1305;height:3098">
                  <v:shape id="shape_0" fillcolor="white" stroked="t" o:allowincell="f" style="position:absolute;left:3243;top:5152;width:1296;height:3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20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柴河垃圾处理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3;top:5719;width:1296;height:3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污水处理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3;top:6274;width:1296;height:3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天信公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35;top:6828;width:1296;height:3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热力给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3;top:7383;width:1296;height:3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水质监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3;top:7927;width:1296;height:3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热电联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3236;top:4617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232;top:5185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236;top:5727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061;top:5737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237;top:6311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233;top:6879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237;top:7406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069;top:7418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941;top:601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736;top:4189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728;top:3985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904;top:4619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909;top:5187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900;top:5729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733;top:7945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436;top:418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423;top:3976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90;top:5170;width:1295;height:3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交投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2;top:5757;width:1295;height:3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智城科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2;top:6287;width:1295;height:3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绿之源燃气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90;top:628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909;top:6836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890;top:7365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909;top:7933;width:0;height:0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style="position:absolute;left:12013;top:5158;width:1295;height:3652">
                  <v:shape id="shape_0" fillcolor="white" stroked="t" o:allowincell="f" style="position:absolute;left:12013;top:5158;width:1294;height:3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直属储备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013;top:5725;width:1294;height:3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中心粮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013;top:6280;width:1294;height:3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天宝商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013;top:6835;width:1294;height:3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粮食批发市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013;top:7389;width:1294;height:3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制米有限公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013;top:7933;width:1294;height:3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天府建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013;top:8487;width:1294;height:3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粮食资产经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2013;top:7946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2013;top:7392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2013;top:6849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2013;top:6294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2013;top:5739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2013;top:5185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2013;top:4617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roundrect id="shape_0" fillcolor="#fbd4b4" stroked="t" o:allowincell="f" style="position:absolute;left:4631;top:4237;width:1606;height:4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交通运输集团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#fbd4b4" stroked="t" o:allowincell="f" style="position:absolute;left:14356;top:4231;width:1291;height:4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若干子企业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v:shadow on="t" obscured="f" color="gray"/>
                  <w10:wrap type="none"/>
                </v:roundrect>
                <v:group id="shape_0" style="position:absolute;left:12964;top:4231;width:2054;height:5651">
                  <v:shapetype id="_x0000_t121" coordsize="21600,21600" o:spt="121" path="m,4320l4320,l21600,l21600,21600l,21600xe">
                    <v:stroke joinstyle="miter"/>
                    <v:path gradientshapeok="t" o:connecttype="rect" textboxrect="0,4320,21600,21600"/>
                  </v:shapetype>
                  <v:shape id="shape_0" fillcolor="#eaf1dd" stroked="t" o:allowincell="f" style="position:absolute;left:13723;top:9560;width:1294;height:322;mso-wrap-style:square;v-text-anchor:middle" type="_x0000_t12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龙首风景园林</w:t>
                          </w:r>
                        </w:p>
                      </w:txbxContent>
                    </v:textbox>
                    <v:fill o:detectmouseclick="t" type="solid" color2="#150e22"/>
                    <v:stroke color="black" weight="9360" joinstyle="miter" endcap="flat"/>
                    <w10:wrap type="none"/>
                  </v:shape>
                  <v:group id="shape_0" style="position:absolute;left:12964;top:4231;width:2054;height:5514">
                    <v:shape id="shape_0" fillcolor="white" stroked="t" o:allowincell="f" style="position:absolute;left:13722;top:5725;width:1294;height:32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天泽物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722;top:6280;width:1294;height:32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泰信市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722;top:6835;width:1294;height:32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花海园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722;top:7389;width:1294;height:32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创新市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722;top:7933;width:1294;height:32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房屋租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eaf1dd" stroked="t" o:allowincell="f" style="position:absolute;left:13723;top:8487;width:1294;height:322;mso-wrap-style:square;v-text-anchor:middle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风景园林</w:t>
                            </w:r>
                          </w:p>
                        </w:txbxContent>
                      </v:textbox>
                      <v:fill o:detectmouseclick="t" type="solid" color2="#150e22"/>
                      <v:stroke color="black" weight="9360" joinstyle="miter" endcap="flat"/>
                      <w10:wrap type="none"/>
                    </v:shape>
                    <v:shape id="shape_0" fillcolor="#eaf1dd" stroked="t" o:allowincell="f" style="position:absolute;left:13723;top:9041;width:1294;height:322;mso-wrap-style:square;v-text-anchor:middle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盛发园林</w:t>
                            </w:r>
                          </w:p>
                        </w:txbxContent>
                      </v:textbox>
                      <v:fill o:detectmouseclick="t" type="solid" color2="#150e22"/>
                      <v:stroke color="black" weight="9360" joinstyle="miter" endcap="flat"/>
                      <w10:wrap type="none"/>
                    </v:shape>
                    <v:shape id="shape_0" stroked="t" o:allowincell="f" style="position:absolute;left:13722;top:9041;width:0;height:0;rotation:90" type="_x0000_t33">
                      <v:stroke color="black" weight="15840" joinstyle="miter" endcap="flat"/>
                      <v:fill o:detectmouseclick="t" on="false"/>
                      <w10:wrap type="none"/>
                    </v:shape>
                    <v:roundrect id="shape_0" fillcolor="#fbd4b4" stroked="t" o:allowincell="f" style="position:absolute;left:12964;top:4231;width:1220;height:585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城市物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管理集团</w:t>
                            </w:r>
                          </w:p>
                        </w:txbxContent>
                      </v:textbox>
                      <v:fill o:detectmouseclick="t" type="solid" color2="#042b4b"/>
                      <v:stroke color="black" weight="9360" joinstyle="miter" endcap="flat"/>
                      <v:shadow on="t" obscured="f" color="gray"/>
                      <w10:wrap type="none"/>
                    </v:roundrect>
                    <v:shape id="shape_0" fillcolor="white" stroked="t" o:allowincell="f" style="position:absolute;left:13722;top:5158;width:1294;height:32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房产物业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roundrect id="shape_0" fillcolor="white" stroked="t" o:allowincell="f" style="position:absolute;left:-268;top:4196;width:1246;height:4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金控集团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round"/>
                  <w10:wrap type="none"/>
                </v:roundrect>
                <v:roundrect id="shape_0" fillcolor="#fbd4b4" stroked="t" o:allowincell="f" style="position:absolute;left:2932;top:4225;width:1607;height:4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公用事业集团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#fbd4b4" stroked="t" o:allowincell="f" style="position:absolute;left:1211;top:4230;width:1611;height:4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文化旅游集团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v:shadow on="t" obscured="f" color="gray"/>
                  <w10:wrap type="none"/>
                </v:roundrect>
                <v:group id="shape_0" style="position:absolute;left:8516;top:5164;width:1298;height:4749">
                  <v:shape id="shape_0" fillcolor="white" stroked="t" o:allowincell="f" style="position:absolute;left:8516;top:9589;width:1296;height:3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建工代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7;top:9046;width:1296;height:3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建工集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6;top:5164;width:1296;height:3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天水物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6;top:5731;width:1296;height:3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宏兴园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6;top:6286;width:1296;height:3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三建公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6;top:6840;width:1296;height:3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市政传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6;top:7395;width:1296;height:3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建工建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6;top:7939;width:1296;height:3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盛发装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7;top:8492;width:1296;height:3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城    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0083;top:5153;width:1296;height:3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市政建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3;top:5721;width:1296;height:3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金誉房地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3;top:6275;width:1296;height:3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通达园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3;top:8482;width:1296;height:3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质量检测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3;top:6830;width:1296;height:3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市政工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3;top:7385;width:1296;height:3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鑫凯帝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3;top:7928;width:1296;height:3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建工涂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#fbd4b4" stroked="t" o:allowincell="f" style="position:absolute;left:9257;top:4232;width:1676;height:4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建设集团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v:shadow on="t" obscured="f" color="gray"/>
                  <w10:wrap type="none"/>
                </v:roundrect>
                <v:shape id="shape_0" stroked="t" o:allowincell="f" style="position:absolute;left:8517;top:9048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517;top:8506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517;top:7952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517;top:7399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517;top:6855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517;top:6300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517;top:5746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517;top:5191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517;top:4623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group id="shape_0" style="position:absolute;left:6423;top:4237;width:1606;height:1818">
                  <v:roundrect id="shape_0" fillcolor="#fbd4b4" stroked="t" o:allowincell="f" style="position:absolute;left:6423;top:4237;width:1599;height:453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农垦企业集团</w:t>
                          </w:r>
                        </w:p>
                      </w:txbxContent>
                    </v:textbox>
                    <v:fill o:detectmouseclick="t" type="solid" color2="#042b4b"/>
                    <v:stroke color="black" weight="9360" joinstyle="miter" endcap="flat"/>
                    <v:shadow on="t" obscured="f" color="gray"/>
                    <w10:wrap type="none"/>
                  </v:roundrect>
                  <v:shape id="shape_0" fillcolor="white" stroked="t" o:allowincell="f" style="position:absolute;left:6733;top:5164;width:1295;height:3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两家子农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33;top:5732;width:1295;height:3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三江口农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723;top:460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728;top:5173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554;top:5171;width:0;height:0;rotation:90" type="_x0000_t33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255;top:416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237;top:3988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223;top:3533;width:0;height:0;rotation:90" type="_x0000_t33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002;top:3527;width:0;height:0;rotation:90" type="_x0000_t33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93;top:2420;width:0;height:0;rotation:90" type="_x0000_t33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12;top:4221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572;top:6835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72;top:6732;width:1295;height:5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旅游产业发展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91;top:5302;width:1296;height:9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公投公司现有金融企业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类金融企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-190;top:5149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roundrect id="shape_0" fillcolor="#fbd4b4" stroked="t" o:allowincell="f" style="position:absolute;left:11065;top:4244;width:1607;height:4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粮食发展集团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v:shadow on="t" obscured="f" color="gray"/>
                  <w10:wrap type="none"/>
                </v:roundrect>
                <v:shape id="shape_0" fillcolor="white" stroked="t" o:allowincell="f" style="position:absolute;left:1572;top:5170;width:1295;height:3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如意湖酒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1;top:7409;width:1295;height:3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莲花湖湿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有限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50:00Z</dcterms:created>
  <dc:creator>609</dc:creator>
  <dc:description/>
  <cp:keywords/>
  <dc:language>en-US</dc:language>
  <cp:lastModifiedBy>Administrator</cp:lastModifiedBy>
  <cp:lastPrinted>2018-06-07T20:08:00Z</cp:lastPrinted>
  <dcterms:modified xsi:type="dcterms:W3CDTF">2018-06-13T02:37:00Z</dcterms:modified>
  <cp:revision>8</cp:revision>
  <dc:subject/>
  <dc:title/>
</cp:coreProperties>
</file>