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481965</wp:posOffset>
                </wp:positionV>
                <wp:extent cx="10440670" cy="7206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720" cy="7206480"/>
                          <a:chOff x="0" y="0"/>
                          <a:chExt cx="10440720" cy="720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40000" cy="72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7680" y="175320"/>
                            <a:ext cx="61279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市属国有企业“1+1+N”集团资产关系示意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40000" y="19018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7640" y="3285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7640" y="3646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7640" y="39985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7640" y="43509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7640" y="4703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7640" y="5049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7640" y="5400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7640" y="57524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47400" y="3285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47400" y="3646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47400" y="39985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47400" y="43509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47400" y="4703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47400" y="5049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47400" y="5400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0" y="425592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汽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460836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运中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494604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储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530532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经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3640" y="749880"/>
                            <a:ext cx="7567200" cy="148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2600" y="0"/>
                              <a:ext cx="963360" cy="31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b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市政府</w:t>
                                </w:r>
                              </w:p>
                            </w:txbxContent>
                          </wps:txbx>
                          <wps:bodyPr wrap="square" lIns="87120" rIns="8712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1280"/>
                              <a:ext cx="2283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共资产投资运营（集团）有限公司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600" y="560880"/>
                              <a:ext cx="964440" cy="313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0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市国资委</w:t>
                                </w:r>
                              </w:p>
                            </w:txbxContent>
                          </wps:txbx>
                          <wps:bodyPr wrap="square" lIns="87120" rIns="8712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080" y="1151280"/>
                              <a:ext cx="2283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有资产管理（集团）有限公司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5640" y="365040"/>
                              <a:ext cx="10774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授权履行监管职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45720" y="5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41200" y="1151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5680" y="787320"/>
                              <a:ext cx="1128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履行出资人职责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080" y="787320"/>
                              <a:ext cx="1128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履行出资人职责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773964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0280" y="2592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33680" y="2592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72280" y="2592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4160" y="2592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7160" y="2589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6440" y="25966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40" y="2409120"/>
                            <a:ext cx="325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401560"/>
                            <a:ext cx="326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2427480"/>
                            <a:ext cx="326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427480"/>
                            <a:ext cx="325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428200"/>
                            <a:ext cx="326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4480" y="2428200"/>
                            <a:ext cx="325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3480" y="2428200"/>
                            <a:ext cx="326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7160" y="2428200"/>
                            <a:ext cx="325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732320"/>
                            <a:ext cx="326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0640" y="1732320"/>
                            <a:ext cx="325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5040" y="233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0480" y="259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7600" y="259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4960" y="259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5120" y="234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390348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旅行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4120" y="3285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3760" y="3645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3760" y="3998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800" y="4689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840" y="4350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80" y="6621120"/>
                            <a:ext cx="27874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实线代表当前的资产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虚线代表未来的资产关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048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1360" y="2562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760" y="4094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0" y="319536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柴河垃圾处理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355860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水处理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424440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力给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459684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质监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494208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电联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9640" y="3285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120" y="3646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9640" y="3990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7680" y="3996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360" y="4361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840" y="4722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360" y="5058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3080" y="50655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120" y="4170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7160" y="30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120" y="2874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9480" y="32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720" y="3647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960" y="3991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0760" y="5400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160" y="3007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8880" y="2877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2880" y="319032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投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352944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城科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390348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之源燃气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048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720" y="4695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0480" y="503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720" y="5392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28800" y="2586960"/>
                            <a:ext cx="1425600" cy="29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2640" y="581760"/>
                              <a:ext cx="822960" cy="232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直属储备库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心粮库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316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天宝商乐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560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粮食批发市场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804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米有限公司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328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天府建材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1500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粮食资产经营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602280" y="2799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02640" y="2448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02640" y="2102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02640" y="1750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02640" y="1397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02640" y="1045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02640" y="684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168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粮食发展集团</w:t>
                                </w:r>
                              </w:p>
                            </w:txbxContent>
                          </wps:txbx>
                          <wps:bodyPr lIns="87120" rIns="87120" tIns="10080" bIns="100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5240" y="2596680"/>
                            <a:ext cx="10216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运输集团</w:t>
                              </w:r>
                            </w:p>
                          </w:txbxContent>
                        </wps:txbx>
                        <wps:bodyPr lIns="87120" rIns="8712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2240" y="2592720"/>
                            <a:ext cx="8211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干子企业</w:t>
                              </w:r>
                            </w:p>
                          </w:txbxContent>
                        </wps:txbx>
                        <wps:bodyPr lIns="0" rIns="0" tIns="10080" bIns="100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45600" y="2592720"/>
                            <a:ext cx="1305720" cy="359208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386520"/>
                              <a:ext cx="822960" cy="20592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龙首风景园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5720" cy="350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2400" y="95076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天泽物业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0" y="130284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泰信市政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0" y="165528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花海园林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0" y="200772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创新市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0" y="235332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房屋租赁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0" y="2705040"/>
                                <a:ext cx="822960" cy="20592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风景园林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0" y="3056760"/>
                                <a:ext cx="822960" cy="20592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盛发园林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482040" y="35046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580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城市物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管理集团</w:t>
                                  </w:r>
                                </w:p>
                              </w:txbxContent>
                            </wps:txbx>
                            <wps:bodyPr lIns="87120" rIns="87120" tIns="10080" bIns="100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0" y="590040"/>
                                <a:ext cx="82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房产物业处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8640" y="2570400"/>
                            <a:ext cx="86472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控集团</w:t>
                              </w:r>
                            </w:p>
                          </w:txbxContent>
                        </wps:txbx>
                        <wps:bodyPr lIns="0" rIns="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960" y="2588760"/>
                            <a:ext cx="10216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用事业集团</w:t>
                              </w:r>
                            </w:p>
                          </w:txbxContent>
                        </wps:txbx>
                        <wps:bodyPr lIns="87120" rIns="8712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2592000"/>
                            <a:ext cx="9982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化旅游集团</w:t>
                              </w:r>
                            </w:p>
                          </w:txbxContent>
                        </wps:txbx>
                        <wps:bodyPr lIns="87120" rIns="87120" tIns="10080" bIns="100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0920" y="3190320"/>
                            <a:ext cx="824400" cy="301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1160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工代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6672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工集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水物产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72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宏兴园林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16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建公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560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政传媒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804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工建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328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盛发装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1500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    投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46680" y="318276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建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354348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誉房地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389556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达园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529776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中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424800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工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460044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鑫凯帝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494604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工涂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8200" y="2592720"/>
                            <a:ext cx="10656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集团</w:t>
                              </w:r>
                            </w:p>
                          </w:txbxContent>
                        </wps:txbx>
                        <wps:bodyPr lIns="87120" rIns="87120" tIns="10080" bIns="100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51640" y="61048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1640" y="54082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1640" y="50565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1640" y="4711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1640" y="43588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1640" y="40064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1640" y="3654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1640" y="32976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88400" y="2596680"/>
                            <a:ext cx="102060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农垦企业集团</w:t>
                                </w:r>
                              </w:p>
                            </w:txbxContent>
                          </wps:txbx>
                          <wps:bodyPr lIns="87120" rIns="87120" tIns="10080" bIns="10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58968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家子农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950400"/>
                              <a:ext cx="823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江口农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1880" y="68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120" y="104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3520" y="1041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920" y="40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913640" y="2885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7080" y="25966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760"/>
                            <a:ext cx="927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附件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9800" y="46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4233600"/>
                            <a:ext cx="823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产业发展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8040" y="301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9760" y="2880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60" y="3387600"/>
                            <a:ext cx="82368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投公司现有金融企业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金融企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2480" y="36392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460836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莲花湖湿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354600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意湖宾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386604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信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319464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意湖酒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-37.95pt;width:822.1pt;height:567.45pt" coordorigin="-573,-759" coordsize="16442,11349">
                <v:rect id="shape_0" stroked="f" o:allowincell="f" style="position:absolute;left:-572;top:-759;width:16440;height:113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7;top:-483;width:964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方正小标宋简体" w:cs="Times New Roman"/>
                            <w:color w:val="auto"/>
                            <w:lang w:val="en-US" w:eastAsia="zh-CN" w:bidi="ar-SA"/>
                          </w:rPr>
                          <w:t>市属国有企业“1+1+N”集团资产关系示意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16;top:2236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486;top:441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486;top:4983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486;top:553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486;top:6093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486;top:664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486;top:7192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486;top:7746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486;top:8300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95;top:441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95;top:4983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95;top:553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95;top:6093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95;top:664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95;top:7192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95;top:7746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26;top:5943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汽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9;top:6498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客运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7;top:7030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储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9;top:7596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经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96;top:422;width:11918;height:2333">
                  <v:shape id="shape_0" fillcolor="white" stroked="t" o:allowincell="f" style="position:absolute;left:6476;top:422;width:151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2"/>
                              <w:b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市政府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#daeef3" stroked="t" o:allowincell="f" style="position:absolute;left:1496;top:2235;width:3595;height:5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公共资产投资运营（集团）有限公司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6;top:1305;width:151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0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市国资委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#daeef3" stroked="t" o:allowincell="f" style="position:absolute;left:9817;top:2235;width:3595;height:5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国有资产管理（集团）有限公司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stroked="f" o:allowincell="f" style="position:absolute;left:7363;top:997;width:1696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授权履行监管职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37;top:130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93;top:2235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f" o:allowincell="f" style="position:absolute;left:4182;top:1662;width:177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履行出资人职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0;top:1662;width:177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履行出资人职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615;top:331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758;top:3324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338;top:3324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974;top:3324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095;top:3323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53;top:331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53;top:3330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33;top:3035;width:512;height: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3023;width:513;height: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3064;width:513;height: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3064;width:512;height: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3065;width:513;height: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3065;width:512;height: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2;top:3065;width:513;height: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4;top:3065;width:512;height: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969;width:513;height: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1;top:1969;width:512;height: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608;top:2911;width:0;height:0" type="_x0000_t32">
                  <v:stroke color="red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010;top:3331;width:0;height:0" type="_x0000_t32">
                  <v:stroke color="red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848;top:3330;width:0;height:0" type="_x0000_t32">
                  <v:stroke color="red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592;top:3331;width:0;height:0" type="_x0000_t32">
                  <v:stroke color="red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411;top:2927;width:0;height:0" type="_x0000_t32">
                  <v:stroke color="red" weight="1908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5;top:5388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旅行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91;top:441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90;top:49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90;top:553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14;top:662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06;top:609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3;top:9668;width:4389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注：实线代表当前的资产关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虚线代表未来的资产关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396;top:2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;top:3277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43;top:568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8;top:4273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柴河垃圾处理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4;top:4845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污水处理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2;top:5925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热力给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6480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质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7024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热电联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53;top:441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49;top:498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53;top:552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77;top:553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54;top:611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50;top:667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54;top:720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5;top:721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58;top:580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53;top:397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45;top:376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22;top:441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27;top:498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18;top:552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51;top:774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54;top:39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41;top:377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59;top:4265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投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9;top:4799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智城科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9;top:5388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绿之源燃气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08;top:608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27;top:663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08;top:716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27;top:773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10811;top:3315;width:2245;height:4571">
                  <v:group id="shape_0" style="position:absolute;left:11760;top:4231;width:1296;height:3655">
                    <v:shape id="shape_0" fillcolor="white" stroked="t" o:allowincell="f" style="position:absolute;left:11760;top:4231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属储备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60;top:4799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心粮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60;top:5354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天宝商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60;top:5909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粮食批发市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60;top:6464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米有限公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60;top:7008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天府建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60;top:7562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粮食资产经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1759;top:7724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760;top:7170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760;top:6626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760;top:6071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760;top:5516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760;top:4961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760;top:4393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roundrect id="shape_0" fillcolor="#fbd4b4" stroked="t" o:allowincell="f" style="position:absolute;left:10811;top:3315;width:1608;height:45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粮食发展集团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roundrect id="shape_0" fillcolor="#fbd4b4" stroked="t" o:allowincell="f" style="position:absolute;left:4648;top:3330;width:1608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通运输集团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14328;top:3324;width:1292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若干子企业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12727;top:3324;width:2055;height:5657">
                  <v:shapetype id="_x0000_t121" coordsize="21600,21600" o:spt="121" path="m,4320l4320,l21600,l21600,21600l,21600xe">
                    <v:stroke joinstyle="miter"/>
                    <v:path gradientshapeok="t" o:connecttype="rect" textboxrect="0,4320,21600,21600"/>
                  </v:shapetype>
                  <v:shape id="shape_0" fillcolor="#eaf1dd" stroked="t" o:allowincell="f" style="position:absolute;left:13487;top:8657;width:1295;height:323;mso-wrap-style:square;v-text-anchor:middle" type="_x0000_t1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龙首风景园林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group id="shape_0" style="position:absolute;left:12727;top:3324;width:2055;height:5519">
                    <v:shape id="shape_0" fillcolor="white" stroked="t" o:allowincell="f" style="position:absolute;left:13487;top:4821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天泽物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87;top:5376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泰信市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87;top:5931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花海园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87;top:6486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创新市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87;top:7030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房屋租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eaf1dd" stroked="t" o:allowincell="f" style="position:absolute;left:13487;top:7584;width:1295;height:323;mso-wrap-style:square;v-text-anchor:middle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</w:t>
                            </w:r>
                          </w:p>
                        </w:txbxContent>
                      </v:textbox>
                      <v:fill o:detectmouseclick="t" type="solid" color2="#150e22"/>
                      <v:stroke color="black" weight="9360" joinstyle="miter" endcap="flat"/>
                      <w10:wrap type="none"/>
                    </v:shape>
                    <v:shape id="shape_0" fillcolor="#eaf1dd" stroked="t" o:allowincell="f" style="position:absolute;left:13487;top:8138;width:1295;height:323;mso-wrap-style:square;v-text-anchor:middle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盛发园林</w:t>
                            </w:r>
                          </w:p>
                        </w:txbxContent>
                      </v:textbox>
                      <v:fill o:detectmouseclick="t" type="solid" color2="#150e22"/>
                      <v:stroke color="black" weight="9360" joinstyle="miter" endcap="flat"/>
                      <w10:wrap type="none"/>
                    </v:shape>
                    <v:shape id="shape_0" stroked="t" o:allowincell="f" style="position:absolute;left:13486;top:8843;width:0;height:0;rotation:90" type="_x0000_t33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#fbd4b4" stroked="t" o:allowincell="f" style="position:absolute;left:12727;top:3324;width:1221;height:586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物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集团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v:shadow on="t" obscured="f" color="gray"/>
                      <w10:wrap type="none"/>
                    </v:roundrect>
                    <v:shape id="shape_0" fillcolor="white" stroked="t" o:allowincell="f" style="position:absolute;left:13487;top:4253;width:1295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房产物业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oundrect id="shape_0" fillcolor="white" stroked="t" o:allowincell="f" style="position:absolute;left:-134;top:3289;width:1361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控集团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round"/>
                  <w10:wrap type="none"/>
                </v:roundrect>
                <v:roundrect id="shape_0" fillcolor="#fbd4b4" stroked="t" o:allowincell="f" style="position:absolute;left:2948;top:3318;width:1608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用事业集团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1309;top:3323;width:1571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文化旅游集团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8326;top:4265;width:1298;height:4752">
                  <v:shape id="shape_0" fillcolor="white" stroked="t" o:allowincell="f" style="position:absolute;left:8326;top:8693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建工代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7;top:8150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建工集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6;top:4265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天水物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6;top:4833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宏兴园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6;top:5388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三建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6;top:5943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市政传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6;top:6498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建工建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6;top:7042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盛发装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7;top:7596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城    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894;top:4253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政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4;top:4821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誉房地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4;top:5376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达园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4;top:7584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质量检测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4;top:5931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政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4;top:6486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鑫凯帝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4;top:7030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建工涂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fbd4b4" stroked="t" o:allowincell="f" style="position:absolute;left:8920;top:3324;width:1677;height:4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建设集团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8327;top:885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27;top:775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27;top:7204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27;top:6660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27;top:610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27;top:5550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27;top:499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27;top:4434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6338;top:3330;width:1607;height:1821">
                  <v:roundrect id="shape_0" fillcolor="#fbd4b4" stroked="t" o:allowincell="f" style="position:absolute;left:6338;top:3330;width:1600;height:45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农垦企业集团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6648;top:4259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两家子农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8;top:4827;width:1296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三江口农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40;top:440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645;top:497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69;top:4970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72;top:396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165;top:378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39;top:3330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-573;top:-367;width:1460;height:5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;SimHei" w:cs="黑体;SimHei"/>
                            <w:color w:val="auto"/>
                            <w:lang w:val="en-US" w:eastAsia="zh-CN" w:bidi="ar-SA"/>
                          </w:rPr>
                          <w:t>附件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4;top:662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50;top:5908;width:1296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旅游产业发展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27;top:39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214;top:37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2;top:4576;width:1296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投公司现有金融企业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类金融企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-81;top:4972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5;top:6498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莲花湖湿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;top:4825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如意湖宾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5329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天信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;top:4272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如意湖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0:00Z</dcterms:created>
  <dc:creator>609</dc:creator>
  <dc:description/>
  <cp:keywords/>
  <dc:language>en-US</dc:language>
  <cp:lastModifiedBy>Administrator</cp:lastModifiedBy>
  <cp:lastPrinted>2018-06-07T20:07:00Z</cp:lastPrinted>
  <dcterms:modified xsi:type="dcterms:W3CDTF">2018-06-13T02:33:00Z</dcterms:modified>
  <cp:revision>10</cp:revision>
  <dc:subject/>
  <dc:title/>
</cp:coreProperties>
</file>