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：</w:t>
      </w:r>
    </w:p>
    <w:tbl>
      <w:tblPr>
        <w:tblW w:w="154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0"/>
        <w:gridCol w:w="1321"/>
        <w:gridCol w:w="2590"/>
        <w:gridCol w:w="664"/>
        <w:gridCol w:w="1130"/>
        <w:gridCol w:w="1062"/>
        <w:gridCol w:w="3230"/>
        <w:gridCol w:w="1189"/>
        <w:gridCol w:w="2424"/>
      </w:tblGrid>
      <w:tr>
        <w:trPr>
          <w:trHeight w:val="795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铁岭市公务接待办公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和铁岭市人民政府驻北京联络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遴选工作人员岗位计划信息表</w:t>
            </w:r>
          </w:p>
        </w:tc>
      </w:tr>
      <w:tr>
        <w:trPr>
          <w:trHeight w:val="6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岭市公务接待办公室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文字综合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负责起草文件、工作总结、会议讲话等综合性文稿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不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限中共党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文字综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工作经历。</w:t>
            </w:r>
          </w:p>
        </w:tc>
      </w:tr>
      <w:tr>
        <w:trPr>
          <w:trHeight w:val="11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财务审计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铁岭市公务接待办公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审计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不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限中共党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年以上财务工作经历。</w:t>
            </w:r>
          </w:p>
        </w:tc>
      </w:tr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政务服务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大型会议和重要活动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保障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不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限中共党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经常加班、值班，适合男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。</w:t>
            </w:r>
          </w:p>
        </w:tc>
      </w:tr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保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事重要会议技术保障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不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限中共党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小时值班，适合男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。</w:t>
            </w:r>
          </w:p>
        </w:tc>
      </w:tr>
      <w:tr>
        <w:trPr>
          <w:trHeight w:val="1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政策研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协助开展全市经济发展领域调查研究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不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限中共党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服务保障市委政策研究室开展工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经常加班，适合男性。</w:t>
            </w:r>
          </w:p>
        </w:tc>
      </w:tr>
      <w:tr>
        <w:trPr>
          <w:trHeight w:val="1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岭市人民政府驻北京联络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文字综合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负责起草文件、工作总结、会议讲话等综合性文稿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不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文字综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工作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，经常加班，适合男性。</w:t>
            </w:r>
          </w:p>
        </w:tc>
      </w:tr>
      <w:tr>
        <w:trPr>
          <w:trHeight w:val="1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政务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组织、安排、服务集体政务活动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不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经常加班、值班，适合男性。</w:t>
            </w:r>
          </w:p>
        </w:tc>
      </w:tr>
      <w:tr>
        <w:trPr>
          <w:trHeight w:val="1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保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政府网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台建设和管理、门户网站和新媒体内容保障及运维管理等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计算机科学及技术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时值班，适合男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417" w:footer="992" w:bottom="141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1283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8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0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overflowPunct w:val="false"/>
      <w:autoSpaceDE w:val="false"/>
      <w:ind w:firstLine="420"/>
      <w:textAlignment w:val="baseline"/>
    </w:pPr>
    <w:rPr>
      <w:rFonts w:ascii="宋体" w:hAnsi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00:05Z</dcterms:created>
  <dc:creator>shuji</dc:creator>
  <dc:description/>
  <dc:language>en-US</dc:language>
  <cp:lastModifiedBy>木梓</cp:lastModifiedBy>
  <cp:lastPrinted>2025-07-22T10:06:00Z</cp:lastPrinted>
  <dcterms:modified xsi:type="dcterms:W3CDTF">2025-08-01T08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6C5FDADB401DA27BB1708118F9D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M5ODE5NjQ5NDU5YWY0Zjk0ZDA1NjUwZDU4MTZlNDEiLCJ1c2VySWQiOiIxMTUxMTYxODYwIn0=</vt:lpwstr>
  </property>
</Properties>
</file>