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岭县法治宣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岭县司法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今日头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经济开发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县工业园区管理委员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cp:lastPrinted>2024-11-20T17:37:00Z</cp:lastPrinted>
  <dcterms:modified xsi:type="dcterms:W3CDTF">2024-11-20T09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