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网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市公安局网络信息安全支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百度贴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  <w:tr>
        <w:trPr>
          <w:trHeight w:val="2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市统计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统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  <w:tr>
        <w:trPr>
          <w:trHeight w:val="2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生态环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市生态环境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微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  <w:tr>
        <w:trPr>
          <w:trHeight w:val="2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辽北第一镇新台子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县新台子镇人民政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抖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ser</cp:lastModifiedBy>
  <dcterms:modified xsi:type="dcterms:W3CDTF">2025-08-08T10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