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证  明  式  样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32"/>
          <w:sz w:val="32"/>
          <w:szCs w:val="32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3810</wp:posOffset>
                </wp:positionV>
                <wp:extent cx="5751195" cy="240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存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编号：       字第     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（姓名）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（性别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" w:eastAsia="zh-CN"/>
                              </w:rPr>
                              <w:t>，出生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" w:eastAsia="zh-CN"/>
                              </w:rPr>
                              <w:t>日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" w:eastAsia="zh-CN"/>
                              </w:rPr>
                              <w:t>身份证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，住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出具证明事由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。经办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（签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189.1pt;mso-wrap-distance-left:9.05pt;mso-wrap-distance-right:9.05pt;mso-wrap-distance-top:0pt;mso-wrap-distance-bottom:0pt;margin-top:0.3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宋体;方正书宋_GBK" w:cs="宋体;方正书宋_GBK"/>
                          <w:b/>
                          <w:b/>
                          <w:bCs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证明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存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 xml:space="preserve">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>编号：       字第     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28"/>
                          <w:sz w:val="28"/>
                          <w:szCs w:val="28"/>
                          <w:u w:val="single"/>
                          <w:vertAlign w:val="baselin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-US" w:eastAsia="zh-CN"/>
                        </w:rPr>
                        <w:t>（姓名），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single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-US" w:eastAsia="zh-CN"/>
                        </w:rPr>
                        <w:t>（性别）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" w:eastAsia="zh-CN"/>
                        </w:rPr>
                        <w:t>，出生于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single"/>
                          <w:vertAlign w:val="baselin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" w:eastAsia="zh-CN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single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" w:eastAsia="zh-CN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single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" w:eastAsia="zh-CN"/>
                        </w:rPr>
                        <w:t>日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" w:eastAsia="zh-CN"/>
                        </w:rPr>
                        <w:t>身份证号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single"/>
                          <w:vertAlign w:val="baseline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-US" w:eastAsia="zh-CN"/>
                        </w:rPr>
                        <w:t>，住址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single"/>
                          <w:vertAlign w:val="baseline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-US" w:eastAsia="zh-CN"/>
                        </w:rPr>
                        <w:t>出具证明事由：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single"/>
                          <w:vertAlign w:val="baseline"/>
                          <w:lang w:val="en-US" w:eastAsia="zh-CN"/>
                        </w:rPr>
                        <w:t xml:space="preserve">        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-US" w:eastAsia="zh-CN"/>
                        </w:rPr>
                        <w:t>。经办人：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single"/>
                          <w:vertAlign w:val="baselin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8"/>
                          <w:sz w:val="28"/>
                          <w:szCs w:val="28"/>
                          <w:u w:val="none"/>
                          <w:vertAlign w:val="baseline"/>
                          <w:lang w:val="en-US" w:eastAsia="zh-CN"/>
                        </w:rPr>
                        <w:t>（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..................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字第     号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.................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23495</wp:posOffset>
                </wp:positionV>
                <wp:extent cx="5757545" cy="565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65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证  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编号：     字第     号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兹证明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（姓名）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（性别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" w:eastAsia="zh-CN"/>
                              </w:rPr>
                              <w:t>，出生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" w:eastAsia="zh-CN"/>
                              </w:rPr>
                              <w:t>日，身份证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现住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证明事项内容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（本证明仅用于                      ，有效期   天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村（居）民委员会（盖章）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经办人：        （签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445.05pt;mso-wrap-distance-left:9.05pt;mso-wrap-distance-right:9.05pt;mso-wrap-distance-top:0pt;mso-wrap-distance-bottom:0pt;margin-top:1.8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宋体;方正书宋_GBK" w:cs="宋体;方正书宋_GBK"/>
                          <w:b/>
                          <w:b/>
                          <w:bCs/>
                          <w:position w:val="0"/>
                          <w:sz w:val="44"/>
                          <w:sz w:val="44"/>
                          <w:szCs w:val="4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position w:val="0"/>
                          <w:sz w:val="44"/>
                          <w:sz w:val="44"/>
                          <w:szCs w:val="44"/>
                          <w:vertAlign w:val="baseline"/>
                          <w:lang w:val="en-US" w:eastAsia="zh-CN"/>
                        </w:rPr>
                        <w:t>证  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 xml:space="preserve">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编号：     字第     号</w:t>
                      </w:r>
                    </w:p>
                    <w:p>
                      <w:pPr>
                        <w:pStyle w:val="Normal"/>
                        <w:ind w:firstLine="960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兹证明：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（姓名），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（性别）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" w:eastAsia="zh-CN"/>
                        </w:rPr>
                        <w:t>，出生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" w:eastAsia="zh-CN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" w:eastAsia="zh-CN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" w:eastAsia="zh-CN"/>
                        </w:rPr>
                        <w:t>日，身份证号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现住址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  <w:t xml:space="preserve">       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证明事项内容：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  <w:t xml:space="preserve">        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特此证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（本证明仅用于                      ，有效期   天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240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32"/>
                          <w:sz w:val="32"/>
                          <w:szCs w:val="32"/>
                          <w:u w:val="single"/>
                          <w:vertAlign w:val="baselin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村（居）民委员会（盖章）</w:t>
                      </w:r>
                    </w:p>
                    <w:p>
                      <w:pPr>
                        <w:pStyle w:val="Normal"/>
                        <w:ind w:firstLine="5440"/>
                        <w:jc w:val="both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/>
                        </w:rPr>
                        <w:t>经办人：        （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next w:val="TextBody"/>
    <w:qFormat/>
    <w:pPr>
      <w:jc w:val="left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9:00Z</dcterms:created>
  <dc:creator>user</dc:creator>
  <dc:description/>
  <dc:language>en-US</dc:language>
  <cp:lastModifiedBy>user</cp:lastModifiedBy>
  <cp:lastPrinted>2023-03-17T15:25:00Z</cp:lastPrinted>
  <dcterms:modified xsi:type="dcterms:W3CDTF">2023-03-17T15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