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Foo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关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于《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辽宁嘉丰科技有限公司备用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燃气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锅炉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建设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环境影响报告表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辽宁嘉丰科技有限公司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你单位报送的《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辽宁嘉丰科技有限公司备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燃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锅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环境影响报告表》（以下简称《报告表》）我局已收悉。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一、辽宁嘉丰科技有限公司位于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辽宁省铁岭市高新技术产业开发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主要产品为缓释掺混肥料、复混肥、中微量元素肥、硫包衣缓释肥，企业现状采用一台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t/h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天然气锅炉为全厂供热，包括办公室供暖、复混肥质粒工序、复混肥物料烘干工序、包衣缓释肥预热工序、包衣缓释肥涂蜡工序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次新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台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t/h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的备用燃气锅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正常情况下不开启，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t/h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天然气锅炉无法运行时开启。项目总投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投资在严格落实《报告表》提出的各项生态环境保护和污染防治措施前提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我局同意你单位按照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《报告表》中所列建设项目的性质、规模、工艺、地点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单位在项目运营管理中，重点做好以下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一）落实水环境保护措施。项目锅炉排污水（包括软化废水）全部用于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现有项目水洗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补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水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无废水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二）落实大气环境保护措施。项目燃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锅炉配备低氮燃烧器，烟气经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高烟囱排放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执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锅炉大气污染物排放标准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3271-201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中燃气锅炉大气污染物特别排放限值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三）落实固体废物污染防治措施。锅炉软化水装置废离子交换树脂厂家回收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四）落实噪声环境保护措施。项目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选购低噪声设备，安装基础减震、厂房隔声等措施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厂界噪声排放标准执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工业企业厂界环境噪声排放标准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类标准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五）强化环境风险防范和应急措施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单位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应做好应急物资储备，按照相关规定修订和备案突发环境事件应急预案，并与当地政府及相关部门应急预案做好衔接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  <w:r>
        <w:rPr>
          <w:rFonts w:ascii="仿宋" w:hAnsi="仿宋" w:cs="仿宋" w:eastAsia="仿宋"/>
          <w:color w:val="000000"/>
          <w:sz w:val="32"/>
          <w:szCs w:val="32"/>
        </w:rPr>
        <w:t>你单位要与第三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治理</w:t>
      </w:r>
      <w:r>
        <w:rPr>
          <w:rFonts w:ascii="仿宋" w:hAnsi="仿宋" w:cs="仿宋" w:eastAsia="仿宋"/>
          <w:color w:val="000000"/>
          <w:sz w:val="32"/>
          <w:szCs w:val="32"/>
        </w:rPr>
        <w:t>企业签订专门的安全生产管理协议，或者在承包合同中约定各自的安全生产管理职责，要对第三方治理企业的安全生产工作统一协调、管理，定期进行安全检查，发现安全问题的，应当及时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单位应严格按照《排污许可管理条例》及《固定污染源排污许可分类管理名录》等相关要求，做好排污许可证的申请、变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三、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单位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目建</w:t>
      </w:r>
      <w:r>
        <w:rPr>
          <w:rFonts w:ascii="仿宋" w:hAnsi="仿宋" w:cs="仿宋" w:eastAsia="仿宋"/>
          <w:sz w:val="32"/>
          <w:szCs w:val="32"/>
          <w:lang w:bidi="ar"/>
        </w:rPr>
        <w:t>设必须严格执行配套的环境保护设施与主体工程同时设计、同时施工、同时投入使用的环境保护“三同时”制度。项目竣工后，按要求完成竣工环境保护验收，经验收合格，项目方可正式投入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如建设项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质、规模、地点、采用的生产工艺或者防治污染、防止生态破坏的措施发生重大变动的</w:t>
      </w:r>
      <w:r>
        <w:rPr>
          <w:rFonts w:ascii="仿宋" w:hAnsi="仿宋" w:cs="仿宋" w:eastAsia="仿宋"/>
          <w:sz w:val="32"/>
          <w:szCs w:val="32"/>
          <w:lang w:eastAsia="zh-CN"/>
        </w:rPr>
        <w:t>，应重新报批环境影响评价文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影响报告书批准之日起超过五年，方决定项目开工建设的，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五</w:t>
      </w:r>
      <w:r>
        <w:rPr>
          <w:rFonts w:ascii="仿宋" w:hAnsi="仿宋" w:cs="仿宋" w:eastAsia="仿宋"/>
          <w:sz w:val="32"/>
          <w:szCs w:val="32"/>
          <w:lang w:bidi="ar"/>
        </w:rPr>
        <w:t>、国家或地方出台新的法律、法规、排放标准及管理要求，企业应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六</w:t>
      </w:r>
      <w:r>
        <w:rPr>
          <w:rFonts w:ascii="仿宋" w:hAnsi="仿宋" w:cs="仿宋" w:eastAsia="仿宋"/>
          <w:sz w:val="32"/>
          <w:szCs w:val="32"/>
          <w:lang w:bidi="ar"/>
        </w:rPr>
        <w:t>、由铁岭市生态环境局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开发区</w:t>
      </w:r>
      <w:r>
        <w:rPr>
          <w:rFonts w:ascii="仿宋" w:hAnsi="仿宋" w:cs="仿宋" w:eastAsia="仿宋"/>
          <w:sz w:val="32"/>
          <w:szCs w:val="32"/>
          <w:lang w:bidi="ar"/>
        </w:rPr>
        <w:t>分局负责该项目的环境保护日常监督检查工作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2">
    <w:name w:val="正文首行缩进 字符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7">
    <w:name w:val="正文首行缩进"/>
    <w:qFormat/>
    <w:pPr>
      <w:widowControl/>
      <w:bidi w:val="0"/>
      <w:ind w:firstLine="48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8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5">
    <w:name w:val="样式5"/>
    <w:basedOn w:val="Style14"/>
    <w:next w:val="Heading5"/>
    <w:qFormat/>
    <w:pPr>
      <w:snapToGrid w:val="false"/>
      <w:ind w:firstLine="510"/>
    </w:pPr>
    <w:rPr/>
  </w:style>
  <w:style w:type="paragraph" w:styleId="6">
    <w:name w:val="样式6"/>
    <w:basedOn w:val="Normal"/>
    <w:qFormat/>
    <w:pPr>
      <w:snapToGrid w:val="false"/>
      <w:spacing w:lineRule="auto" w:line="360"/>
      <w:ind w:firstLine="200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2:00Z</dcterms:created>
  <dc:creator>SIU</dc:creator>
  <dc:description/>
  <dc:language>en-US</dc:language>
  <cp:lastModifiedBy>Friend</cp:lastModifiedBy>
  <cp:lastPrinted>2024-08-16T13:55:00Z</cp:lastPrinted>
  <dcterms:modified xsi:type="dcterms:W3CDTF">2025-04-29T07:21:55Z</dcterms:modified>
  <cp:revision>2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66EC1A7B43558E077D9CF4082D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3ZDEyZDVkYmUwNTNmNjBjMmIxYmQxNzlhYTMxNTIiLCJ1c2VySWQiOiIzODYwMTY0MzUifQ==</vt:lpwstr>
  </property>
  <property fmtid="{D5CDD505-2E9C-101B-9397-08002B2CF9AE}" pid="5" name="commondata">
    <vt:lpwstr>eyJoZGlkIjoiNmI1MWZlMjA2NTI2MThiYWYxMjM0NDAwNjEyNTQ3MjAifQ==</vt:lpwstr>
  </property>
</Properties>
</file>